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9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ИНСПЕКЦИЈА ЗА ЗАШТИТУ ЖИВОТНЕ СРЕДИНЕ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30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04" w:before="0" w:after="0"/>
        <w:ind w:left="0" w:right="2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вај документ представља План рада инспекције за заштиту животне средине у спровођењу поверених послова инспекцијског надзора и контрола по службеној дужности на подручју општине  Свилајнац за 2018.годину и донет је на основу чл.10. Закона о инспекцијском надзору (”Службени гласник РС” број: 36/15)</w:t>
      </w:r>
    </w:p>
    <w:p>
      <w:pPr>
        <w:pStyle w:val="Normal"/>
        <w:widowControl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tLeast" w:line="100" w:before="0" w:after="0"/>
        <w:ind w:left="0" w:right="9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лове надзора из надлежности инспекције за заштиту животне средине обавља један инспектор.</w:t>
      </w:r>
    </w:p>
    <w:p>
      <w:pPr>
        <w:pStyle w:val="Normal"/>
        <w:widowControl w:val="false"/>
        <w:spacing w:lineRule="exact" w:line="3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ИЉЕВИ</w:t>
      </w:r>
    </w:p>
    <w:p>
      <w:pPr>
        <w:pStyle w:val="Normal"/>
        <w:widowControl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tLeast" w:line="100" w:before="0" w:after="0"/>
        <w:ind w:left="0" w:right="8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пшти циљ овог Плана је превенција и деловање ради спречавања загађивања животне средине и повећање поштовања еколошких стандарда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РОВОЂЕЊЕ ИНСПЕКЦИЈСКИХ НАДЗОРА</w:t>
      </w:r>
    </w:p>
    <w:p>
      <w:pPr>
        <w:pStyle w:val="Normal"/>
        <w:widowControl w:val="false"/>
        <w:spacing w:lineRule="exact" w:line="28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tLeast" w:line="100" w:before="0" w:after="0"/>
        <w:ind w:left="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Инспекцијски надзор обавља један инспектор за заштиту животне средине са високом стручном спремом који је Решењем о распоређивању службеника број:112-432/2017-IV од 10.07.2017.године распоређен на радно место Инспектор за заштиту животне средине и комунални инспектор III.</w:t>
      </w:r>
    </w:p>
    <w:p>
      <w:pPr>
        <w:pStyle w:val="Normal"/>
        <w:widowControl w:val="false"/>
        <w:spacing w:lineRule="exact" w:line="37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tLeast" w:line="100" w:before="0" w:after="0"/>
        <w:ind w:left="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иликом инспекцијског надзора, инспектор за заштиту животне средине дужан је да се придржава  процедура уз обавезно коришћење контролних листа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ИРАЊЕ ИНСПЕКЦИЈСКИХ НАДЗОРА</w:t>
      </w:r>
    </w:p>
    <w:p>
      <w:pPr>
        <w:pStyle w:val="Normal"/>
        <w:widowControl w:val="false"/>
        <w:spacing w:lineRule="exact" w:line="28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32" w:before="0" w:after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и изради овог Плана инспектори су користили искуства из претходних инспекцијских контрола које су вршене на основу оперативних планова који су усаглашени са вишегодишњим планом инспекцијског надзора.</w:t>
      </w:r>
    </w:p>
    <w:p>
      <w:pPr>
        <w:pStyle w:val="Normal"/>
        <w:widowControl w:val="false"/>
        <w:spacing w:lineRule="exact" w:line="24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ИВНОСТИ У ОКВИРУ ПРОЦЕСА ИНСПЕКЦИЈСКОГ НАДЗОРА</w:t>
      </w:r>
    </w:p>
    <w:p>
      <w:pPr>
        <w:pStyle w:val="Normal"/>
        <w:widowControl w:val="false"/>
        <w:spacing w:lineRule="exact" w:line="28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100" w:before="0" w:after="0"/>
        <w:ind w:left="0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а закона и других прописа којима се уређује заштита ваздуха од загађења, за које дозволу за изградњу дају надлежни органи општине. </w:t>
      </w:r>
    </w:p>
    <w:p>
      <w:pPr>
        <w:pStyle w:val="Normal"/>
        <w:widowControl w:val="false"/>
        <w:spacing w:lineRule="exact" w:line="1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1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а закона и других прописа којима се уређује заштита од штетног деловања буке </w:t>
      </w:r>
    </w:p>
    <w:p>
      <w:pPr>
        <w:pStyle w:val="Normal"/>
        <w:widowControl w:val="false"/>
        <w:overflowPunct w:val="true"/>
        <w:spacing w:lineRule="auto" w:line="18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овођења мера утврђених у одлуци о давању сагласности на Студију о</w:t>
        <w:br/>
        <w:t>процени утицаја и одлуци о давању сагласности на Студију затеченог стања и</w:t>
        <w:br/>
        <w:t>налагања подношења захтева за одлучивање о потреби израде студије о</w:t>
        <w:br/>
        <w:t>прецени утицаја на животну средину.</w:t>
      </w:r>
    </w:p>
    <w:p>
      <w:pPr>
        <w:pStyle w:val="Normal"/>
        <w:widowControl w:val="false"/>
        <w:spacing w:lineRule="exact" w:line="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spacing w:lineRule="auto" w:line="21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зор над активностима сакупљања, привременог складиштења и транспорта инертног  </w:t>
      </w:r>
      <w:bookmarkStart w:id="0" w:name="page16"/>
      <w:bookmarkEnd w:id="0"/>
      <w:r>
        <w:rPr>
          <w:rFonts w:cs="Arial" w:ascii="Arial" w:hAnsi="Arial"/>
          <w:sz w:val="20"/>
          <w:szCs w:val="20"/>
        </w:rPr>
        <w:t>и неопасног отпада на локацији власника отпада за које надлежни орган  Општине издаје дозволу.</w:t>
      </w:r>
    </w:p>
    <w:p>
      <w:pPr>
        <w:pStyle w:val="Normal"/>
        <w:widowControl w:val="false"/>
        <w:spacing w:lineRule="exact" w:line="2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8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100" w:before="0" w:after="0"/>
        <w:ind w:left="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штита од нејонизујућег зрачења у објектима за које одобрење за изградњу и почетак рада даје надлежни орган Општине. </w:t>
      </w:r>
    </w:p>
    <w:p>
      <w:pPr>
        <w:pStyle w:val="Normal"/>
        <w:widowControl w:val="false"/>
        <w:spacing w:lineRule="exact" w:line="21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 w:before="0" w:after="0"/>
        <w:ind w:left="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овођење мера непосредне заштите, очувања и коришћења заштићених природних добара на заштићеним подручјима који су актом општине проглашени заштићеним подручјима. </w:t>
      </w:r>
    </w:p>
    <w:p>
      <w:pPr>
        <w:pStyle w:val="Normal"/>
        <w:widowControl w:val="false"/>
        <w:spacing w:lineRule="exact" w:line="8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100" w:before="0" w:after="0"/>
        <w:ind w:left="0" w:right="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ђење посебних евиденција у складу са законом, као и други послови инспекцијског надзора у области заштите животне средине. </w:t>
      </w:r>
    </w:p>
    <w:p>
      <w:pPr>
        <w:pStyle w:val="Normal"/>
        <w:widowControl w:val="false"/>
        <w:spacing w:lineRule="exact" w:line="17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1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ђење управног и извршног поступка </w:t>
      </w:r>
    </w:p>
    <w:p>
      <w:pPr>
        <w:pStyle w:val="Normal"/>
        <w:widowControl w:val="false"/>
        <w:spacing w:lineRule="exact" w:line="7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ношење управних аката и обављање управних радњи у поступку инспекцијског надзора у обасти заштите животне средине </w:t>
      </w:r>
    </w:p>
    <w:p>
      <w:pPr>
        <w:pStyle w:val="Normal"/>
        <w:widowControl w:val="false"/>
        <w:spacing w:lineRule="exact" w:line="1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1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шење захтева за покретање прекршајног поступка,подношење пријаве за покретање поступка за привредни преступ и подношење кривичне пријаве.</w:t>
      </w:r>
    </w:p>
    <w:p>
      <w:pPr>
        <w:pStyle w:val="Normal"/>
        <w:widowControl w:val="false"/>
        <w:overflowPunct w:val="true"/>
        <w:spacing w:lineRule="auto" w:line="218" w:before="0" w:after="0"/>
        <w:ind w:left="0" w:right="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1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премање извештаја и информација о извршеном инспекцијском надзору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31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tLeast" w:line="100" w:before="0" w:after="0"/>
        <w:ind w:left="4" w:right="10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ПИСИ ПО КОЈИМА ПОСТУПА ИНСПЕКЦИЈА ЗА ЗАШТИТУ ЖИВОТНЕ СРЕДИНЕ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 о заштити животне средине („Сл. гласник РС”, бр. 135/2004, 36/2009,</w:t>
        <w:br/>
        <w:t>36/2009 - др. закон, 72/2009 - др. закон, 43/2011 - одлука УС и 14/2016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Закон о интегрисаном спречавању и контроли загађивања животне средине („Сл. гласник РС”, бр. 135/2004 и 25/2015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Закон о процени утицаја на животну средину(„Сл. гласник РС”, бр. 135/2004</w:t>
        <w:br/>
        <w:t>и 36/2009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Закон о заштити ваздуха („Сл. гласник РС”, бр. 36/2009 и 10/2013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Закон о заштити од буке у животној средини („Сл. гласник РС”, бр. 36/2009 и</w:t>
        <w:br/>
        <w:t>88/2010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Закон о управљању отпадом („Сл. гласник РС”, бр. 36/2009, 88/2010 и</w:t>
        <w:br/>
        <w:t>14/2016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Закон о заштити од нејонизујућег зрачења („Сл. гласник РС”, бр. 36/2009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Закон о хемикалијама („Сл. гласник РС”, бр. 36/2009, 88/2010, 92/2011,</w:t>
        <w:br/>
        <w:t>93/2012 и 25/2015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Закон о заштити природе („Сл. гласник РС”, бр. 36/2009, 88/2010, 91/2010-</w:t>
        <w:br/>
        <w:t>испр. и 14/2016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Закон о инспекцијском надзору („Сл. гласник РС”, бр. 36/2015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Закон о општем управномпоступку ( „Сл. Гласник  РС”, бр. 18/16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Закон о прекршајима („Сл. гласник РС”,65/2013 и 13/2016 и 98/2016-odluka US).</w:t>
      </w:r>
    </w:p>
    <w:p>
      <w:pPr>
        <w:pStyle w:val="Normal"/>
        <w:widowControl w:val="false"/>
        <w:overflowPunct w:val="true"/>
        <w:spacing w:lineRule="atLeast" w:line="100" w:before="120" w:after="120"/>
        <w:ind w:left="42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Закон о јавном реду и миру („Сл. гласник РС”, 6/2016).</w:t>
        <w:br/>
      </w:r>
    </w:p>
    <w:p>
      <w:pPr>
        <w:pStyle w:val="ListParagraph"/>
        <w:widowControl w:val="false"/>
        <w:overflowPunct w:val="true"/>
        <w:spacing w:lineRule="atLeast" w:line="100" w:before="120" w:after="12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редбе и правилници који произилазе из горе наведених закона: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редба о одлагању отпада на депоније ("Сл. гласник РС", бр. 92/2010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авилник о садржини и изгледу дозволе за складиштење, третман и</w:t>
        <w:br/>
        <w:t>одлагање отпада ("Сл. гласник РС", бр. 96/2009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авилник о образцу документа о кретању отпада и упуству за његово</w:t>
        <w:br/>
        <w:t>попуњавање ("Сл. гласник РС", бр. 114/2013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авилник о методологији за прикупљање података о саставу и количинама</w:t>
        <w:br/>
        <w:t>комуналног отпада на територији јединице локалне самоуправе ("Сл. гласник</w:t>
        <w:br/>
        <w:t>РС", бр . 61/2010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равилник о категоријама, испитивању и класификацији отпада ("Службени</w:t>
        <w:br/>
        <w:t>гласник", бр. 56/2010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равилник о садржини студије о процени утицаја на животну средину</w:t>
        <w:br/>
        <w:t>("Службени гласник РС", бр. 69/2005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Уредба о индикаторима буке, граничним вредностима, методама за</w:t>
        <w:br/>
        <w:t>оцењивање индикатора буке, узнемиравања и штетних ефеката буке у</w:t>
        <w:br/>
        <w:t>животној средини ("Службени  гласник РС", бр. 75/2010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равилник о методама мерења буке, садржини и обиму извештаја о мерењу</w:t>
        <w:br/>
        <w:t>буке ("Сласник  гласник РС", бр. 72/2010)</w:t>
        <w:br/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равилник о методологији за одређивање акустичних зона ("Сласник  гласник РС",бр. 72/2010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Уредба о утврђивању програма системског испитивања нивоа нејонизујућег</w:t>
        <w:br/>
        <w:t>зрачења у животној средини за период од 2015. до 2016. године („Службени гласник  РС“, бр.105/15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Правилник о садржини и изгледу обрасца извештаја о систематском</w:t>
        <w:br/>
        <w:t>испитивању нивоа нејонизујућег зрачења у животној средини („Службени гласник</w:t>
        <w:br/>
        <w:t>РС”, број:104/09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равилник о садржини евиденције о изворима нејонизујућег зрачења од</w:t>
        <w:br/>
        <w:t>посебног интереса („Службени  гласник РС”, број: 104/09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Правилник о границама излагања нејонизујућим зрачењима („Службени гласник РС”, број: 104/09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Правилник о изворима нејонизујућих зрачења од посебног интереса, врстама извора, начину и периоду њиховог испитивања  („Службени гласник РС”,број:104/09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штинске одлуке: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Одлука о одређивању локације за одлагање инертног отпада („Служ.гласник општине Свилајнац“, број:21/10)</w:t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overflowPunct w:val="true"/>
        <w:spacing w:lineRule="atLeast" w:line="100" w:before="120" w:after="12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Одлука о држању домаћих животиња („Служ. гласник општине Свилајнац“,број:06/04)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штинске Одлуке које доноси Скупштина општине Свилајнац а које користи  комунални инспектор приликом инспекцијског надзора.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упан број дaна у години</w:t>
        <w:tab/>
        <w:tab/>
        <w:t>365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енди</w:t>
        <w:tab/>
        <w:tab/>
        <w:tab/>
        <w:tab/>
        <w:t>104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ишњи одмор</w:t>
        <w:tab/>
        <w:tab/>
        <w:tab/>
        <w:t xml:space="preserve">  25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ници</w:t>
        <w:tab/>
        <w:tab/>
        <w:tab/>
        <w:tab/>
        <w:t xml:space="preserve">    8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упно радних дана</w:t>
        <w:tab/>
        <w:tab/>
        <w:t xml:space="preserve">             228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пекцијски надзор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укација</w:t>
        <w:tab/>
        <w:tab/>
        <w:tab/>
        <w:tab/>
        <w:t xml:space="preserve">   25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инари</w:t>
        <w:tab/>
        <w:tab/>
        <w:tab/>
        <w:tab/>
        <w:t xml:space="preserve">   20 </w:t>
      </w:r>
    </w:p>
    <w:p>
      <w:pPr>
        <w:pStyle w:val="Normal"/>
        <w:widowControl w:val="false"/>
        <w:spacing w:lineRule="exact" w:line="36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" w:leader="none"/>
        </w:tabs>
        <w:overflowPunct w:val="true"/>
        <w:spacing w:lineRule="atLeast" w:line="100" w:before="0" w:after="0"/>
        <w:ind w:left="184" w:right="0" w:hanging="1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току 2018. године Инспектор ће вршити и: </w:t>
      </w:r>
    </w:p>
    <w:p>
      <w:pPr>
        <w:pStyle w:val="Normal"/>
        <w:widowControl w:val="false"/>
        <w:overflowPunct w:val="true"/>
        <w:spacing w:lineRule="atLeast" w:line="100" w:before="0" w:after="0"/>
        <w:ind w:left="184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exact" w:line="258" w:before="0" w:after="0"/>
        <w:ind w:left="720" w:right="3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нредне и контролне инспекцијске надзоре </w:t>
      </w:r>
    </w:p>
    <w:p>
      <w:pPr>
        <w:pStyle w:val="Normal"/>
        <w:widowControl w:val="false"/>
        <w:overflowPunct w:val="true"/>
        <w:spacing w:lineRule="exact" w:line="258" w:before="0" w:after="0"/>
        <w:ind w:left="724" w:right="3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exact" w:line="258" w:before="0" w:after="0"/>
        <w:ind w:left="720" w:right="35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остале послове из области Заштите животне средине по Налогу надређених као и послове комуналног инспектора јер по решењу о распоређивању Инспектор је распоређен да обавља и послове комуналног инспектора.</w:t>
      </w:r>
    </w:p>
    <w:p>
      <w:pPr>
        <w:pStyle w:val="Normal"/>
        <w:widowControl w:val="false"/>
        <w:overflowPunct w:val="true"/>
        <w:spacing w:lineRule="exact" w:line="258" w:before="0" w:after="0"/>
        <w:ind w:left="724" w:right="35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1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exact" w:line="27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шће на радионицама,семинарима, курсевима, обукама итд. 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анредни инспекцијски прегледи  се очекују у 2018.години око 40% од укупног броја планираних инспекцијских контрола.</w:t>
      </w:r>
    </w:p>
    <w:tbl>
      <w:tblPr>
        <w:tblW w:w="987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30"/>
        <w:gridCol w:w="572"/>
        <w:gridCol w:w="573"/>
        <w:gridCol w:w="562"/>
        <w:gridCol w:w="328"/>
        <w:gridCol w:w="244"/>
        <w:gridCol w:w="458"/>
        <w:gridCol w:w="115"/>
        <w:gridCol w:w="447"/>
        <w:gridCol w:w="107"/>
        <w:gridCol w:w="17"/>
        <w:gridCol w:w="448"/>
        <w:gridCol w:w="43"/>
        <w:gridCol w:w="82"/>
        <w:gridCol w:w="335"/>
        <w:gridCol w:w="113"/>
        <w:gridCol w:w="123"/>
        <w:gridCol w:w="180"/>
        <w:gridCol w:w="268"/>
        <w:gridCol w:w="125"/>
        <w:gridCol w:w="40"/>
        <w:gridCol w:w="400"/>
        <w:gridCol w:w="8"/>
        <w:gridCol w:w="114"/>
        <w:gridCol w:w="254"/>
        <w:gridCol w:w="203"/>
        <w:gridCol w:w="82"/>
        <w:gridCol w:w="34"/>
        <w:gridCol w:w="457"/>
        <w:gridCol w:w="114"/>
        <w:gridCol w:w="99"/>
        <w:gridCol w:w="349"/>
        <w:gridCol w:w="34"/>
        <w:gridCol w:w="90"/>
        <w:gridCol w:w="294"/>
        <w:gridCol w:w="155"/>
        <w:gridCol w:w="123"/>
        <w:gridCol w:w="107"/>
        <w:gridCol w:w="341"/>
        <w:gridCol w:w="43"/>
        <w:gridCol w:w="82"/>
        <w:gridCol w:w="447"/>
        <w:gridCol w:w="64"/>
        <w:gridCol w:w="55"/>
        <w:gridCol w:w="160"/>
        <w:gridCol w:w="293"/>
        <w:gridCol w:w="573"/>
        <w:gridCol w:w="566"/>
        <w:gridCol w:w="160"/>
      </w:tblGrid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ни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 надзора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 Е С Е Ц</w:t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</w:p>
        </w:tc>
        <w:tc>
          <w:tcPr>
            <w:tcW w:w="216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постројења</w:t>
            </w:r>
          </w:p>
        </w:tc>
        <w:tc>
          <w:tcPr>
            <w:tcW w:w="1371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8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8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8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0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31" w:before="0" w:after="0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8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8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ЕЛОКС 1“ Производња грађевинске столарије(алуминијумска и пвц) Синђелићева 150.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2" w:before="0" w:after="0"/>
              <w:ind w:left="14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НЕША КОМЕРЦ“ Производња цевастих радијатора  Синђелићева 309.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ЛУПЛАСТ“ Производња грађевинске столарије Бобово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РЕКС ПЛАСТ „ Производња грађевинске столарије  Д.Катића бб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ŽIX ALU“ Производња грађевинске столарије Д.Катића бб Свилајнац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ФЕНСТЕР БИГ-БОН „ Производња грађевинске столарије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оповића Свилајнац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АДЕ ИМПОРТ” Производња грађевинске столарије Д.Катића бб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варија“ ВАСИЋ“ Производња грађевинске столарије  Кнеза Милоша бб Свилајнац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“ ВОЋАР“Производња,прерада, промет, експорт импорт (замрзавање воћа и поврћа  Свилајнац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ЕНИТ“ Д.Катића бб (Угоститељски објекат,објекат за преноћишта, перионица,бензинска пумпа)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 и отпад</w:t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БРЕЗА „д.о.о.Производња намештај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тића бб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Р„СТАМЕНОВИЋ“Производња намештај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ље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е из студије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Р„БУКВА СТИЛ“Производња намештај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ово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ВИСМЕХАНИК „Механичка обрада метал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ово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page18"/>
            <w:bookmarkEnd w:id="1"/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сервис „ИВАН“ Иван Аврамовић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тића бб Свилајнац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ТАТУС ИНТЕГРАЛ“ –„Машинац“ Производња опекарских производа о глине  ул.Д.Катића бб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 и 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ТР“ЕУРО“Производња котлова и радијатора за централно грејање Синђелићева бб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.О. „ДЕКОМ МБ“Складиштење неопасног отпад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Н МЕТАЛ“ Складиштење неопасног отпада </w:t>
            </w:r>
          </w:p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ШИЉЕВО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ЕТАЛ АРАП ТРЕЈД“ д.о.о. Складиштење неопасног отпада ул.Д.Катића бб Свилајнац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.О. „ИЗГРАДЊА ПРОМЕТ“ Складиштење неопасног отпада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тића бб</w:t>
            </w:r>
          </w:p>
        </w:tc>
        <w:tc>
          <w:tcPr>
            <w:tcW w:w="137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 “СРР ПЛУС”Производња намештај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шин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 „СЕРБИАЛ”Механичка обрада метал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е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КОМ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јонизујуће зрачење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НОР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јонизујуће зрачење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јонизујуће зрачење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   “ ОСА“Ковачка радиониц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иљево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ЗР стругара 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ово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КА РАДИОНИЦ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на јест. уља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тосервис  „ВЛАСТА”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а Лазара 24.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 „ГРАНД“ Ресторан и простор за преноћишт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а Милоша бб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page19"/>
            <w:bookmarkEnd w:id="2"/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ORLD  PARTY“ Дискотека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градска бр.36. Свилајнац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СИ“Припремање хране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марта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на јестива уља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 Аутосервис „ГОЛФ КОМ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а Милоша бб Свилајнац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Р Аутосервис „МАНОЈЛОВИЋ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а Милоша бб Свилајнац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Д-3“  Аутосервис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а Милоша бр. 75.Свилајнац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сервис  „РАЈС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асијева бб Свилајнац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Код Аце Босанца“Припремање хране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тића бб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на јестива уља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“ ЖАР МАНЦЕ“ Припремање хране</w:t>
              <w:br/>
              <w:t>Краља Петра Првог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на јестива уља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„МОРАВСКА НОЋ“Припремање и послуживање хране и пића 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РАутосервис „ПЕРА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Октобра Свилајнац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Сан Марко“ Припремање хране(Ресторан са преноћиштем)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тића бб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 и ватдух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ТР Аутосервис „ЛАБИНАЦ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дарска 5.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 Аутосервис“ТОШИЋ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тића бб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ТРАЈКО 1“ Припремање хране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аве бб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на јестива уља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“ КОД ДАРЕ“ Вулканизерска радионица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а 55.Свилајнац</w:t>
            </w:r>
          </w:p>
        </w:tc>
        <w:tc>
          <w:tcPr>
            <w:tcW w:w="13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Конак“ Припремање и послуживање хране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е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 Аутосервис „ ПАЈА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иљево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“ Друмски рај“ Припремање хране (ресторан са преноћиштем)</w:t>
            </w:r>
          </w:p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.Ђаковића бр.30 Свилајнац</w:t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0" w:right="6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0"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page20"/>
            <w:bookmarkEnd w:id="3"/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сервис „Грујић“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СТРЕЛАЦ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Првог Свилајнац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на јестива уља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Р Аутосервис  „ГОЛФ –КОМ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а Милоша бб Свилајнац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20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Славиша“ Припремање брзе хране (роштиљ)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ичка Свилајна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“ АУТОПРОМЕТ“ Аутосервис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осић Бранислав Бобов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РАутосервис „Манојловић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а Милоша бб Свилајна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 „ЗОКИ“ Припремање брзе хране</w:t>
            </w:r>
          </w:p>
          <w:p>
            <w:pPr>
              <w:pStyle w:val="Normal"/>
              <w:widowControl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Јула Свилајна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сервис „СТОЈКОВИЋ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ца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РАутосервис „БОЈКОВИЋ“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е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 „КОСТИЋ“ Аутосервис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Првог бб Свилајна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ТР Аутосервис „ЛАБИНАЦ“</w:t>
            </w:r>
          </w:p>
          <w:p>
            <w:pPr>
              <w:pStyle w:val="Normal"/>
              <w:widowControl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дарска бр.5.Свилајнац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сервис“ ГОРАН“ Горан Радовановић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ница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 сервис „ВЕЛИМИРОВИЋ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Мишића 21.Свилајна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Р „СИМКЕ“Припремање брзе хране 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ичка бб Свилајнац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” РУЈНА ЗОРА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овац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тосервис „ЗОЈА ПЛУС“ Припремање хране 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иљев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сервис СЗР  „ГЕРА“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Јула бр.1. Свилајна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0" w:right="3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0" w:right="6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page21"/>
            <w:bookmarkStart w:id="5" w:name="page21"/>
            <w:bookmarkEnd w:id="5"/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0" w:right="6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.О.“ЕВРОМЕТАЛ“ Машински погон ул. Браће Протић бр.41. Свилајна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 ваздух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0" w:right="6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0" w:right="6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5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 К У П НО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6" w:right="954" w:gutter="0" w:header="0" w:top="1120" w:footer="0" w:bottom="14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6" w:right="954" w:gutter="0" w:header="0" w:top="112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0:00Z</dcterms:created>
  <dc:creator>Korisnik</dc:creator>
  <dc:description/>
  <dc:language>en-US</dc:language>
  <cp:lastModifiedBy>Korisnik</cp:lastModifiedBy>
  <cp:lastPrinted>2017-10-30T12:30:00Z</cp:lastPrinted>
  <dcterms:modified xsi:type="dcterms:W3CDTF">2017-10-30T11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